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6/ОАЭ-ДГТ/21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24.09.2021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6/ОАЭ-ДГТ/21 на право заключения договора поставки комплектующих для буровых установок (далее – открытый аукцион №26/ОАЭ-ДГТ/21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26/ОАЭ-ДГТ/21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6/ОАЭ-ДГТ/21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895 755 (восемьсот девяносто пять тысяч семьсот пятьдесят пять) руб. 67 коп. без НДС (1 074 906,8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Товара – поставка Товара производятся Победителем/Участником не позднее 25.11.2021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переулок Промышленный 1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24.09.2021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 итогам рассмотрения аукционной заявки, представленной к участию в открытом аукционе №26/ОАЭ-ДГТ/21, установлено, чт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110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26/ОАЭ-ДГТ/21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Допустить к участию в открытом аукционе №26/ОАЭ-ДГТ/21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Признать Претендента № 1 – Участником № 1 открытого аукциона №26/ОАЭ-ДГТ/2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26/ОАЭ-ДГТ/21 допущен один Претендент, признать открытый аукцион №26/ОАЭ-ДГТ/21 не 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На основании перечисления 1) пп. 6.10.2. аукционной документации заключить договор с Участником №1, допущенным к участию в открытом аукционе №26/ОАЭ-ДГТ/21, по цене, не превышающей 99,5 % начальной (максимальной) цены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76" w:right="70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1-09-21T10:38:00Z</cp:lastPrinted>
  <dcterms:modified xsi:type="dcterms:W3CDTF">2021-09-27T07:29:00Z</dcterms:modified>
  <cp:revision>188</cp:revision>
  <dc:subject/>
  <dc:title/>
</cp:coreProperties>
</file>